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sz w:val="16"/>
          <w:lang w:val="da-DK"/>
        </w:rPr>
      </w:pPr>
      <w:r>
        <w:rPr>
          <w:b w:val="false"/>
          <w:lang w:val="da-DK"/>
        </w:rPr>
        <w:t>Udkast til Lektionsplan, Efteråret 2005</w:t>
      </w:r>
      <w:r>
        <w:rPr>
          <w:lang w:val="da-DK"/>
        </w:rPr>
        <w:tab/>
        <w:tab/>
        <w:tab/>
      </w:r>
      <w:r>
        <w:rPr>
          <w:b w:val="false"/>
          <w:sz w:val="16"/>
          <w:lang w:val="da-DK"/>
        </w:rPr>
        <w:t>(Udgave: 23. Aug. 2005)</w:t>
      </w:r>
    </w:p>
    <w:p>
      <w:pPr>
        <w:pStyle w:val="Normal"/>
        <w:spacing w:before="0" w:after="120"/>
        <w:rPr/>
      </w:pPr>
      <w:r>
        <w:rPr>
          <w:vanish/>
          <w:sz w:val="20"/>
          <w:lang w:val="da-DK" w:eastAsia="da-DK"/>
        </w:rPr>
        <w:t>åØå</w:t>
      </w:r>
      <w:r>
        <w:rPr>
          <w:sz w:val="20"/>
          <w:lang w:val="da-DK" w:eastAsia="da-DK"/>
        </w:rPr>
        <w:t xml:space="preserve">Lektionsplanen er et udkast og vil blive ændret efter behov. De angivne afsnit i </w:t>
      </w:r>
      <w:r>
        <w:rPr>
          <w:i/>
          <w:iCs/>
          <w:sz w:val="20"/>
          <w:lang w:val="da-DK" w:eastAsia="da-DK"/>
        </w:rPr>
        <w:t>Atkins’</w:t>
      </w:r>
      <w:r>
        <w:rPr>
          <w:sz w:val="20"/>
          <w:lang w:val="da-DK" w:eastAsia="da-DK"/>
        </w:rPr>
        <w:t xml:space="preserve"> svarer ikke præcis til det stof der behandles i lektionerne; ofte vælges i stofgennemgangen en anden vægtning af de forskellige emner end i lærebogen. Den angivne rækkefølge af de enkelte </w:t>
      </w:r>
      <w:r>
        <w:rPr>
          <w:i/>
          <w:iCs/>
          <w:sz w:val="20"/>
          <w:lang w:val="da-DK" w:eastAsia="da-DK"/>
        </w:rPr>
        <w:t>opgaver</w:t>
      </w:r>
      <w:r>
        <w:rPr>
          <w:sz w:val="20"/>
          <w:lang w:val="da-DK" w:eastAsia="da-DK"/>
        </w:rPr>
        <w:t xml:space="preserve"> er også kun et udkast, der vil blive revideret efter behov. Hver lektion vil såvidt muligt blive afviklet efter følgende skema: </w:t>
      </w:r>
    </w:p>
    <w:p>
      <w:pPr>
        <w:pStyle w:val="Normal"/>
        <w:spacing w:before="0" w:after="0"/>
        <w:ind w:left="284" w:hanging="0"/>
        <w:rPr/>
      </w:pPr>
      <w:r>
        <w:rPr>
          <w:sz w:val="18"/>
          <w:szCs w:val="18"/>
          <w:lang w:val="da-DK" w:eastAsia="da-DK"/>
        </w:rPr>
        <w:t xml:space="preserve">09:15-10:00   Stofgennemgang (Jens Spanget-Larsen) </w:t>
      </w:r>
    </w:p>
    <w:p>
      <w:pPr>
        <w:pStyle w:val="Normal"/>
        <w:spacing w:before="0" w:after="0"/>
        <w:ind w:left="284" w:hanging="0"/>
        <w:rPr>
          <w:sz w:val="18"/>
          <w:szCs w:val="18"/>
          <w:lang w:val="da-DK" w:eastAsia="da-DK"/>
        </w:rPr>
      </w:pPr>
      <w:r>
        <w:rPr>
          <w:sz w:val="18"/>
          <w:szCs w:val="18"/>
          <w:lang w:val="da-DK" w:eastAsia="da-DK"/>
        </w:rPr>
        <w:t xml:space="preserve">10:00-10:15   Pause </w:t>
      </w:r>
    </w:p>
    <w:p>
      <w:pPr>
        <w:pStyle w:val="Normal"/>
        <w:spacing w:before="0" w:after="0"/>
        <w:ind w:left="284" w:hanging="0"/>
        <w:rPr/>
      </w:pPr>
      <w:r>
        <w:rPr>
          <w:sz w:val="18"/>
          <w:szCs w:val="18"/>
          <w:lang w:val="da-DK" w:eastAsia="da-DK"/>
        </w:rPr>
        <w:t xml:space="preserve">10:15-11:00   Stofgennemgang (Jens Spanget-Larsen) </w:t>
      </w:r>
    </w:p>
    <w:p>
      <w:pPr>
        <w:pStyle w:val="Normal"/>
        <w:spacing w:before="0" w:after="0"/>
        <w:ind w:left="284" w:hanging="0"/>
        <w:rPr>
          <w:sz w:val="18"/>
          <w:szCs w:val="18"/>
          <w:lang w:val="da-DK" w:eastAsia="da-DK"/>
        </w:rPr>
      </w:pPr>
      <w:r>
        <w:rPr>
          <w:sz w:val="18"/>
          <w:szCs w:val="18"/>
          <w:lang w:val="da-DK" w:eastAsia="da-DK"/>
        </w:rPr>
        <w:t xml:space="preserve">11:00-11:15   Pause </w:t>
      </w:r>
    </w:p>
    <w:p>
      <w:pPr>
        <w:pStyle w:val="Normal"/>
        <w:spacing w:before="0" w:after="120"/>
        <w:ind w:left="284" w:hanging="0"/>
        <w:rPr>
          <w:sz w:val="18"/>
          <w:szCs w:val="18"/>
          <w:lang w:val="da-DK" w:eastAsia="da-DK"/>
        </w:rPr>
      </w:pPr>
      <w:r>
        <w:rPr>
          <w:sz w:val="18"/>
          <w:szCs w:val="18"/>
          <w:lang w:val="da-DK" w:eastAsia="da-DK"/>
        </w:rPr>
        <w:t xml:space="preserve">11:15-12:00   Opgaveløsning (Bjarke K. V. Hansen) </w:t>
      </w:r>
    </w:p>
    <w:tbl>
      <w:tblPr>
        <w:tblW w:w="843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495"/>
        <w:gridCol w:w="4330"/>
        <w:gridCol w:w="1045"/>
      </w:tblGrid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5/9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1.1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istorisk intro: Planck, Einstein (fotoelektrisk effekt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8/9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1.2-3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  <w:lang w:val="da-DK"/>
              </w:rPr>
              <w:t>Bohr; de Broglie; Heisenberg; Schrödinger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1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12/9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1.4-6,12.1; Noter B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  <w:lang w:val="da-DK"/>
              </w:rPr>
              <w:t>Kvantemekanikkens postulater: Partikel i en box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2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15/9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2.2, 12.4-5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  <w:lang w:val="da-DK"/>
              </w:rPr>
              <w:t>Partikel i en box (forts.); harmonisk oscillator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3.1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19/9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2.6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  <w:lang w:val="da-DK"/>
              </w:rPr>
              <w:t>Harmonisk oscillator (forts.); partikel på en 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6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22/9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2.7-8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Stiv lineær rotor; angulært moment; spin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1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26/9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3.1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ydrogenatomet; atomorbitaler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4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29/9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3.2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  <w:lang w:val="da-DK"/>
              </w:rPr>
              <w:t>Hydrogenatomet (forts.) (</w:t>
            </w:r>
            <w:r>
              <w:rPr>
                <w:i/>
                <w:sz w:val="18"/>
                <w:lang w:val="da-DK"/>
              </w:rPr>
              <w:t>Opg.</w:t>
            </w:r>
            <w:r>
              <w:rPr>
                <w:sz w:val="18"/>
                <w:lang w:val="da-DK"/>
              </w:rPr>
              <w:t xml:space="preserve"> 5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  <w:lang w:val="da-DK"/>
              </w:rPr>
              <w:t>Opg.</w:t>
            </w:r>
            <w:r>
              <w:rPr>
                <w:sz w:val="18"/>
                <w:lang w:val="da-DK"/>
              </w:rPr>
              <w:t xml:space="preserve"> 7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lang w:val="da-DK"/>
              </w:rPr>
              <w:t>3/10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  <w:lang w:val="da-DK"/>
              </w:rPr>
              <w:t>Atkins’</w:t>
            </w:r>
            <w:r>
              <w:rPr>
                <w:sz w:val="18"/>
                <w:lang w:val="da-DK"/>
              </w:rPr>
              <w:t xml:space="preserve"> 13.4; Noter C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  <w:lang w:val="da-DK"/>
              </w:rPr>
              <w:t>Flerelektronatomer; Heliu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  <w:lang w:val="da-DK"/>
              </w:rPr>
              <w:t>Opg.</w:t>
            </w:r>
            <w:r>
              <w:rPr>
                <w:sz w:val="18"/>
                <w:lang w:val="da-DK"/>
              </w:rPr>
              <w:t xml:space="preserve"> 8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lang w:val="da-DK"/>
              </w:rPr>
              <w:t>6/10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  <w:lang w:val="da-DK"/>
              </w:rPr>
              <w:t>Atkins’</w:t>
            </w:r>
            <w:r>
              <w:rPr>
                <w:sz w:val="18"/>
                <w:lang w:val="da-DK"/>
              </w:rPr>
              <w:t xml:space="preserve"> 14.0; Noter D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  <w:lang w:val="da-DK"/>
              </w:rPr>
              <w:t>Born-Oppenheimer ap</w:t>
            </w:r>
            <w:r>
              <w:rPr>
                <w:sz w:val="18"/>
              </w:rPr>
              <w:t xml:space="preserve">proksimationen; potentialkurver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9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10/10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4.4-6; Noter E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CAO-MO; sekularligningssysteme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JAN02(2)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13/10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4.7; Noter E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ückel LCAO-MO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21</w:t>
            </w:r>
          </w:p>
        </w:tc>
      </w:tr>
      <w:tr>
        <w:trPr>
          <w:trHeight w:val="284" w:hRule="atLeast"/>
        </w:trPr>
        <w:tc>
          <w:tcPr>
            <w:tcW w:w="8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dervisningspause i uge 42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24/10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4.8-9; Noter E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emiempiriske LCAO-MO metoder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22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27/10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5.1-3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Molekylsymmetri; punktgrupper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12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31/10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5.4-5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epræsentationer; karakterer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13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3/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5.6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ølgefunktioners symmetri; overgangsmo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3.2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7/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6.1-3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Overgangsmoment (forts.); udvalgsregler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JAN98(2)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10/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6.4-6, 16.9-11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  <w:lang w:val="da-DK"/>
              </w:rPr>
              <w:t>Rotations- og IR-spektroskopi (diatomige molekyler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11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14/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6.14-15,16.17; Noter F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R spektroskopi (polyatomige molekyler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JUN98(2)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17/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7.1-3; Noter E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  <w:lang w:val="da-DK"/>
              </w:rPr>
              <w:t>UV-VIS spektroskopi; konfigurationsvekselvirkning (C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14, 15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21/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Øv.vejl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  <w:lang w:val="da-DK"/>
              </w:rPr>
              <w:t>UV-VIS spektroskopi; benzenoide carbonhydrider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2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24/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17.1(d)-(e)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ranck-Condon princippe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23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28/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[</w:t>
            </w:r>
            <w:r>
              <w:rPr>
                <w:i/>
                <w:sz w:val="18"/>
              </w:rPr>
              <w:t>Atkins’</w:t>
            </w:r>
            <w:r>
              <w:rPr>
                <w:sz w:val="18"/>
              </w:rPr>
              <w:t xml:space="preserve"> 25.5(b)]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 xml:space="preserve"> </w:t>
            </w:r>
            <w:r>
              <w:rPr>
                <w:sz w:val="18"/>
                <w:lang w:val="da-DK"/>
              </w:rPr>
              <w:t>Repetition og opgaveløsning efter aftal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19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1/1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  <w:lang w:val="da-DK"/>
              </w:rPr>
              <w:t>do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  <w:lang w:val="da-DK"/>
              </w:rPr>
              <w:t> </w:t>
            </w:r>
            <w:r>
              <w:rPr>
                <w:sz w:val="18"/>
              </w:rPr>
              <w:t>JUN97(1)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5/1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o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16, 17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8/1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o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 </w:t>
            </w:r>
            <w:r>
              <w:rPr>
                <w:i/>
                <w:sz w:val="18"/>
              </w:rPr>
              <w:t>Opg.</w:t>
            </w:r>
            <w:r>
              <w:rPr>
                <w:sz w:val="18"/>
              </w:rPr>
              <w:t xml:space="preserve"> 18, 24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12/1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o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t>15/1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o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10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skrifttypeiafsnit"/>
    <w:qFormat/>
    <w:rPr>
      <w:i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skrifttypeiafsni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58:00Z</dcterms:created>
  <dc:creator>Jens Spanget-Larsen</dc:creator>
  <dc:description/>
  <dc:language>en-US</dc:language>
  <cp:lastModifiedBy>spanget</cp:lastModifiedBy>
  <cp:lastPrinted>2004-09-03T11:58:00Z</cp:lastPrinted>
  <dcterms:modified xsi:type="dcterms:W3CDTF">2005-08-23T09:39:00Z</dcterms:modified>
  <cp:revision>7</cp:revision>
  <dc:subject/>
  <dc:title>Kemi: Undervisni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4.0</vt:lpwstr>
  </property>
  <property fmtid="{D5CDD505-2E9C-101B-9397-08002B2CF9AE}" pid="4" name="HTML">
    <vt:bool>1</vt:bool>
  </property>
  <property fmtid="{D5CDD505-2E9C-101B-9397-08002B2CF9AE}" pid="5" name="UnknownHead_0_1_0">
    <vt:lpwstr>&lt;script  LANGUAGE="JavaScript1.2" SRC="scripts/browser.js"&gt;</vt:lpwstr>
  </property>
  <property fmtid="{D5CDD505-2E9C-101B-9397-08002B2CF9AE}" pid="6" name="UnknownHead_1_1_0">
    <vt:lpwstr>&lt;/script &gt;</vt:lpwstr>
  </property>
  <property fmtid="{D5CDD505-2E9C-101B-9397-08002B2CF9AE}" pid="7" name="UnknownHead_2_1_0">
    <vt:lpwstr>&lt;script  language="JavaScript1.2" SRC="scripts/dato.js"&gt;</vt:lpwstr>
  </property>
  <property fmtid="{D5CDD505-2E9C-101B-9397-08002B2CF9AE}" pid="8" name="UnknownHead_3_1_0">
    <vt:lpwstr>&lt;/script &gt;</vt:lpwstr>
  </property>
</Properties>
</file>